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Name_________________________________________________  Period_______  Date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roteins Synthesis Workshee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B Biolog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7520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 Given the following DNA code:</w:t>
        <w:tab/>
        <w:tab/>
      </w:r>
      <w:r>
        <w:rPr>
          <w:b/>
          <w:sz w:val="22"/>
        </w:rPr>
        <w:t>AGG</w:t>
        <w:tab/>
        <w:t>CTC</w:t>
        <w:tab/>
        <w:t>CGA</w:t>
        <w:tab/>
        <w:t>GTA</w:t>
        <w:tab/>
        <w:t>ACT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.  What is the mRNA cod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What is the tRNA cod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What are the 5 amino acids coded by the above piece of DNA (in order from left to right)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sz w:val="20"/>
        </w:rPr>
        <w:t>2.  Given the following DNA code:</w:t>
        <w:tab/>
        <w:tab/>
      </w:r>
      <w:r>
        <w:rPr>
          <w:b/>
          <w:sz w:val="22"/>
        </w:rPr>
        <w:t>GTT</w:t>
        <w:tab/>
        <w:t>TCC</w:t>
        <w:tab/>
        <w:t>AAC</w:t>
        <w:tab/>
        <w:t>ATT</w:t>
        <w:tab/>
        <w:t>CG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.  What is the mRNA cod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What is the tRNA cod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What are the 5 amino acids coded by the above piece of DNA (in order from left to right)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 Given the following tRNA code: </w:t>
        <w:tab/>
      </w:r>
      <w:r>
        <w:rPr>
          <w:b/>
          <w:sz w:val="22"/>
        </w:rPr>
        <w:t>CAU</w:t>
      </w:r>
      <w:r>
        <w:rPr>
          <w:sz w:val="20"/>
        </w:rPr>
        <w:t xml:space="preserve"> </w:t>
        <w:tab/>
      </w:r>
      <w:r>
        <w:rPr>
          <w:b/>
          <w:sz w:val="22"/>
        </w:rPr>
        <w:t>UUU</w:t>
        <w:tab/>
        <w:t xml:space="preserve">GGG </w:t>
        <w:tab/>
        <w:t>AUC</w:t>
        <w:tab/>
        <w:t>UG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at is the mRNA cod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at is the DNA cod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Determine the DNA code for the amino acid known as Tryptopha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 RNA cod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DNA cod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What are the amino acid components of the following DNA code?  List the amino acids in order from left to right designated by the DNA.</w:t>
      </w:r>
    </w:p>
    <w:p>
      <w:pPr>
        <w:pStyle w:val="Normal"/>
        <w:ind w:left="270" w:hanging="270"/>
        <w:rPr>
          <w:sz w:val="20"/>
        </w:rPr>
      </w:pPr>
      <w:r>
        <w:rPr>
          <w:sz w:val="20"/>
        </w:rPr>
      </w:r>
    </w:p>
    <w:p>
      <w:pPr>
        <w:pStyle w:val="Normal"/>
        <w:ind w:left="63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DNA:</w:t>
        <w:tab/>
        <w:tab/>
      </w:r>
      <w:r>
        <w:rPr>
          <w:b/>
          <w:sz w:val="22"/>
        </w:rPr>
        <w:t>GGA</w:t>
      </w:r>
      <w:r>
        <w:rPr>
          <w:sz w:val="20"/>
        </w:rPr>
        <w:tab/>
      </w:r>
      <w:r>
        <w:rPr>
          <w:b/>
          <w:sz w:val="22"/>
        </w:rPr>
        <w:t>CTA</w:t>
        <w:tab/>
        <w:t xml:space="preserve">   ACA</w:t>
        <w:tab/>
        <w:t xml:space="preserve">      GAA</w:t>
        <w:tab/>
        <w:t xml:space="preserve">  GAG         TCA</w:t>
        <w:tab/>
        <w:t xml:space="preserve"> ACA</w:t>
      </w:r>
    </w:p>
    <w:p>
      <w:pPr>
        <w:pStyle w:val="Normal"/>
        <w:ind w:left="630" w:hanging="27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mRN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RN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amino  acids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What is the DNA code of the following protein?  The letters for the tRNA are given below each amino aci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mino Acids:</w:t>
        <w:tab/>
      </w:r>
      <w:r>
        <w:rPr>
          <w:b/>
          <w:sz w:val="20"/>
        </w:rPr>
        <w:t xml:space="preserve">Methionine </w:t>
        <w:tab/>
        <w:tab/>
        <w:t>Valine</w:t>
        <w:tab/>
        <w:tab/>
        <w:t>Cysteine</w:t>
        <w:tab/>
        <w:tab/>
        <w:t>Arginine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RNA:</w:t>
        <w:tab/>
        <w:tab/>
        <w:t xml:space="preserve">    UAC </w:t>
        <w:tab/>
        <w:t xml:space="preserve">  </w:t>
        <w:tab/>
        <w:t xml:space="preserve"> CAA</w:t>
        <w:tab/>
        <w:tab/>
        <w:t xml:space="preserve">   ACA</w:t>
        <w:tab/>
        <w:tab/>
        <w:tab/>
        <w:t xml:space="preserve">    GCA</w:t>
        <w:tab/>
        <w:tab/>
        <w:tab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mRNA: </w:t>
        <w:tab/>
        <w:tab/>
        <w:t>_______</w:t>
        <w:tab/>
        <w:t>__</w:t>
        <w:tab/>
        <w:t xml:space="preserve">          __________</w:t>
        <w:tab/>
        <w:t>_______</w:t>
        <w:tab/>
        <w:t>__</w:t>
        <w:tab/>
        <w:tab/>
        <w:t>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NA: </w:t>
        <w:tab/>
        <w:tab/>
        <w:t>_______</w:t>
        <w:tab/>
        <w:t>__</w:t>
        <w:tab/>
        <w:tab/>
        <w:t>_______</w:t>
        <w:tab/>
        <w:t>__</w:t>
        <w:tab/>
        <w:t>_______</w:t>
        <w:tab/>
        <w:t>__</w:t>
        <w:tab/>
        <w:tab/>
        <w:t>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List the three DNA triplets that correspond for stop cod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8.  Why is it important that there are extra triplet codes corresponding for each amino acid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1:59:00Z</dcterms:created>
  <dc:creator>Administrator</dc:creator>
  <dc:description/>
  <dc:language>en-US</dc:language>
  <cp:lastModifiedBy>GBSD</cp:lastModifiedBy>
  <dcterms:modified xsi:type="dcterms:W3CDTF">2005-03-14T22:06:00Z</dcterms:modified>
  <cp:revision>3</cp:revision>
  <dc:subject/>
  <dc:title>Name_________________________________________________  Period_______  Date______________</dc:title>
</cp:coreProperties>
</file>