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llamo_________________________________   Period_______   Date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cleic Acid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37341207"/>
      <w:bookmarkStart w:id="1" w:name="_1137340948"/>
      <w:bookmarkStart w:id="2" w:name="_1137340930"/>
      <w:bookmarkEnd w:id="0"/>
      <w:bookmarkEnd w:id="1"/>
      <w:bookmarkEnd w:id="2"/>
      <w:r>
        <w:rPr/>
        <w:object w:dxaOrig="7020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pt;height:63.8pt" filled="f" o:ole="">
            <v:imagedata r:id="rId3" o:title=""/>
          </v:shape>
          <o:OLEObject Type="Embed" ProgID="" ShapeID="ole_rId2" DrawAspect="Content" ObjectID="_163669615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8001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3pt" to="446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7470" cy="187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446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64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120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39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8440" cy="1788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15820" cy="179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12:00Z</dcterms:created>
  <dc:creator>GBSD</dc:creator>
  <dc:description/>
  <dc:language>en-US</dc:language>
  <cp:lastModifiedBy>GBSD</cp:lastModifiedBy>
  <cp:lastPrinted>2004-02-03T19:22:00Z</cp:lastPrinted>
  <dcterms:modified xsi:type="dcterms:W3CDTF">2004-02-04T03:31:00Z</dcterms:modified>
  <cp:revision>6</cp:revision>
  <dc:subject/>
  <dc:title>Me llamo_________________________________   Period_______   Date__________________</dc:title>
</cp:coreProperties>
</file>