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    Period__________   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DEO: The Plasma (Cell) Membr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keeps the liquid contents of the cell from escap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does Osmosis do for u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n a cell has more water in it than its surroundings, what happens to the water movem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y doesn’t a plant cell burst when too much water enters i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happens to red blood cells when pure water (100% water) is added to th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mammals, what body organ gets rid of extra water from the bloo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will happen to your cells if you drink too much sea wat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many layers of fat make up a plasma membran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facilitated diffusion need energy to occu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active transport need energy or no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y is active transport important to cell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term means the way that white blood cells and amoebas eat their food in big bit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a familiar fatty membrane that is like a cell membran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happens to the membrane of a beastie when its membrane is forcible brok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the engulfment of droplets of liquid known a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plasma membrane allows a cell to keep an internal environment that is vastly different than the external environment. What does this membrane allow to take place in the cell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11:00Z</dcterms:created>
  <dc:creator>GBSD</dc:creator>
  <dc:description/>
  <dc:language>en-US</dc:language>
  <cp:lastModifiedBy>GBSD</cp:lastModifiedBy>
  <dcterms:modified xsi:type="dcterms:W3CDTF">2003-11-05T02:30:00Z</dcterms:modified>
  <cp:revision>3</cp:revision>
  <dc:subject/>
  <dc:title>Name_____________________________________    Period__________   Date________________</dc:title>
</cp:coreProperties>
</file>