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Potential Essay Test Questions/  Big Point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are &amp; contrast the advantages/ disadvantages of electron microscopes &amp; light microscop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e the cell theor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xplain the importance of the surface area to volume ratio as a factor limiting cell siz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iven the field of view, be able to estimate the size of microscopic objects, draw them, then calculate the total magnification of the drawing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w and label a generalized prokaryotic cel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w a labeled diagram of a  generalized plant cel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w and label a diagram of a generalized animal cel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are prokaryotic and eukaryotic cel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differences between plant and animal cel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raw a diagram to show the fluid mosaic model of a biological membran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the functions of the membrane protei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xplain how the internal membranes of the ER, vesicles, vacuoles, and golgi apparatus are related, and how materials are transported through them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plain the role of protein pumps and ATP in active transport across membra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/>
        <w:t>Vocabulary List for Cell Structu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ransmission electron microscop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canning electron microscope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ght microscop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rometers (um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gnification = size of drawing / actual size of specim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ell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nicellular organism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ulticellular organism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fferentiation of cell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ll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ssu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 Syste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ll Theory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karyotic cell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esosom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ll Wall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sma membrane (Cell surface Membrane)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lagellum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aked DNA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smid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ibosome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ytoplasm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otosynthetic Bacteria (Blue-green bacteria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itrogen Fixing Bacteria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ermentation in Bacteria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Eukaryotic Cell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ndosymbiotic Theory of how Eukaryotic Cells obtained organelle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imal Cell (Draw &amp; label parts)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nt Cell (Draw &amp; label parts)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ytoplasm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ucleu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ucleolu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ibosom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ugh ER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mooth ER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ysosom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olgi apparatu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tochondrion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ucleu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hloroplast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sma membran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ll wall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luid mosaic  model of  cell surface membrane: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ospholipid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nctions of  embedded protein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ffusion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smosi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ermeabl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igher  vs. Lower solute concentratio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centration Gradient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ctive transport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tein carrier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ndocytosi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inocytosi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hagocytosi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xocytosi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dium-potassium pump &amp; how it work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ll Cycle :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 xml:space="preserve">G1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 xml:space="preserve">S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 xml:space="preserve">G2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 xml:space="preserve">M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 xml:space="preserve">C: </w:t>
      </w:r>
    </w:p>
    <w:p>
      <w:pPr>
        <w:pStyle w:val="Normal"/>
        <w:rPr>
          <w:sz w:val="22"/>
        </w:rPr>
      </w:pPr>
      <w:r>
        <w:rPr>
          <w:sz w:val="22"/>
        </w:rPr>
        <w:t xml:space="preserve">46. Interphase: </w:t>
      </w:r>
    </w:p>
    <w:p>
      <w:pPr>
        <w:pStyle w:val="Normal"/>
        <w:rPr>
          <w:sz w:val="22"/>
        </w:rPr>
      </w:pPr>
      <w:r>
        <w:rPr>
          <w:sz w:val="22"/>
        </w:rPr>
        <w:t xml:space="preserve">47. Mitosis: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a. Prophase: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b. Metaphase: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c. Interphase: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d. Telophase: </w:t>
      </w:r>
    </w:p>
    <w:p>
      <w:pPr>
        <w:pStyle w:val="Normal"/>
        <w:rPr>
          <w:sz w:val="22"/>
        </w:rPr>
      </w:pPr>
      <w:r>
        <w:rPr>
          <w:sz w:val="22"/>
        </w:rPr>
        <w:t xml:space="preserve">48. Microtubules &amp;amp; how they move chromosomes: </w:t>
      </w:r>
    </w:p>
    <w:p>
      <w:pPr>
        <w:pStyle w:val="Normal"/>
        <w:rPr>
          <w:sz w:val="22"/>
        </w:rPr>
      </w:pPr>
      <w:r>
        <w:rPr>
          <w:sz w:val="22"/>
        </w:rPr>
        <w:t xml:space="preserve">49.  Describe behavior of chromosomes in each of 4 mitotic phases. </w:t>
      </w:r>
    </w:p>
    <w:p>
      <w:pPr>
        <w:pStyle w:val="Normal"/>
        <w:rPr>
          <w:sz w:val="22"/>
        </w:rPr>
      </w:pPr>
      <w:r>
        <w:rPr>
          <w:sz w:val="22"/>
        </w:rPr>
        <w:t xml:space="preserve">50.  Cell division: </w:t>
      </w:r>
    </w:p>
    <w:p>
      <w:pPr>
        <w:pStyle w:val="Normal"/>
        <w:rPr>
          <w:sz w:val="22"/>
        </w:rPr>
      </w:pPr>
      <w:r>
        <w:rPr>
          <w:sz w:val="22"/>
        </w:rPr>
        <w:t xml:space="preserve">51. Cytokinesis: </w:t>
      </w:r>
    </w:p>
    <w:p>
      <w:pPr>
        <w:pStyle w:val="Normal"/>
        <w:rPr>
          <w:sz w:val="22"/>
        </w:rPr>
      </w:pPr>
      <w:r>
        <w:rPr>
          <w:sz w:val="22"/>
        </w:rPr>
        <w:t xml:space="preserve">52. Differences in mitosis &amp; cytokinesis between animal &amp; plant cells: </w:t>
      </w:r>
    </w:p>
    <w:p>
      <w:pPr>
        <w:pStyle w:val="Normal"/>
        <w:rPr>
          <w:sz w:val="22"/>
        </w:rPr>
      </w:pPr>
      <w:r>
        <w:rPr>
          <w:sz w:val="22"/>
        </w:rPr>
        <w:t>53. Cell plate:</w:t>
      </w:r>
    </w:p>
    <w:p>
      <w:pPr>
        <w:pStyle w:val="Normal"/>
        <w:rPr>
          <w:sz w:val="22"/>
        </w:rPr>
      </w:pPr>
      <w:r>
        <w:rPr>
          <w:sz w:val="22"/>
        </w:rPr>
        <w:t xml:space="preserve">54. Cleavage Furrow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Centrioles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Cell differentiation in multicelluar organisms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Unicellular organisms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issu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rgan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rgan system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xplain </w:t>
      </w:r>
      <w:r>
        <w:rPr/>
        <w:t>hierarchical relationship between cells, tissues, organs and organ systems in multicellular organism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Intercellular communic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Direct contac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/>
        <w:t>Paracrine signali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/>
        <w:t>Endocrine signali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 xml:space="preserve">Synaptic signaling: 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8:39:00Z</dcterms:created>
  <dc:creator>Administrator</dc:creator>
  <dc:description/>
  <dc:language>en-US</dc:language>
  <cp:lastModifiedBy>GBSD</cp:lastModifiedBy>
  <dcterms:modified xsi:type="dcterms:W3CDTF">2002-12-09T18:01:00Z</dcterms:modified>
  <cp:revision>22</cp:revision>
  <dc:subject/>
  <dc:title/>
</cp:coreProperties>
</file>