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Potential Essay Test Questions/  Big Point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e &amp; contrast the advantages/ disadvantages of electron microscopes &amp; light microscop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 the cell theo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plain the importance of the surface area to volume ratio as a factor limiting cell siz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ven the field of view, be able to estimate the size of microscopic objects, draw them, then calculate the total magnification of the draw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nd label a generalized prokaryotic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 labeled diagram of a  generalized plant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aw and label a diagram of a generalized animal c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e prokaryotic and eukaryotic ce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be differences between plant and animal cel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aw a diagram to show the fluid mosaic model of a biological membran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he functions of the membrane prote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plain how the internal membranes of the ER, vesicles, vacuoles, and golgi apparatus are related, and how materials are transported through them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lain the role of protein pumps and ATP in active transport across membra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Vocabulary List for Cell Structu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ansmission electron microscop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anning electron microscop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ght microscop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rometers (um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gnification = size of drawing / actual size of specim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ell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nicellular organism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ulticellular organism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fferentiation of cell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l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ssu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 Syste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Theory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karyotic ce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sosom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Wa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a membrane (Cell surface Membrane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lagellu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ked DN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id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ibosom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ytoplas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tosynthetic Bacteria (Blue-green bacteria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itrogen Fixing Bacteri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ermentation in Bacteria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Eukaryotic Cel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dosymbiotic Theory of how Eukaryotic Cells obtained organell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imal Cell (Draw &amp; label parts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t Cell (Draw &amp; label parts)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ytoplas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ol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bosom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ugh ER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mooth ER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ysosom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olgi apparat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tochondrio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cleu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loroplas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sma membran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l wal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luid mosaic  model of  cell surface membrane: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ospholipid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ctions of  embedded protein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ffusio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sm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meabl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mipermeab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gher  vs. Lower solute concentratio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centration Gradien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ypertonic: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sotonic: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ypotonic: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acillitated diffusio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ssive vs. Active transpor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ctive transport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tein carrier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d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in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agocytosi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xocytosi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2"/>
        </w:rPr>
        <w:t>Sodium-potassium pump &amp; how it works:</w:t>
      </w:r>
      <w:r>
        <w:rPr/>
        <w:t xml:space="preserve"> 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02:00Z</dcterms:created>
  <dc:creator>Administrator</dc:creator>
  <dc:description/>
  <dc:language>en-US</dc:language>
  <cp:lastModifiedBy>GBSD</cp:lastModifiedBy>
  <dcterms:modified xsi:type="dcterms:W3CDTF">2002-12-09T18:06:00Z</dcterms:modified>
  <cp:revision>6</cp:revision>
  <dc:subject/>
  <dc:title>Potential Essay Test Questions/  Big Point Items</dc:title>
</cp:coreProperties>
</file>