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meinski__________________________________   Periodinski_____</w:t>
        <w:tab/>
        <w:t>Dateinski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ukaryotic C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ukaryotic Cell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</w:t>
        <w:tab/>
        <w:tab/>
        <w:tab/>
        <w:tab/>
        <w:t>b)</w:t>
        <w:tab/>
        <w:tab/>
        <w:tab/>
        <w:tab/>
        <w:tab/>
        <w:tab/>
        <w:t>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ell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acellula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xtracellular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ntracellular Organelles of Eukaryotic Cel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lasma Membra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Nucleus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ndoplasmic reticulu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ough ER (rER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bosom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mooth ER (sE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Lysosomes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) Mitochond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) Chloroplast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a) Flagella (extracellular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Cilia (extracellular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) Golgi Apparatu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) Vacuol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) Cell Wall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40:00Z</dcterms:created>
  <dc:creator>GBSD</dc:creator>
  <dc:description/>
  <dc:language>en-US</dc:language>
  <cp:lastModifiedBy>GBSD</cp:lastModifiedBy>
  <dcterms:modified xsi:type="dcterms:W3CDTF">2003-10-16T14:57:00Z</dcterms:modified>
  <cp:revision>2</cp:revision>
  <dc:subject/>
  <dc:title>Nameinski_____________________________________   Periodinski________</dc:title>
</cp:coreProperties>
</file>