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Estimate how large  the following  objects are as seen through the microscope.  The field of view 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396240</wp:posOffset>
            </wp:positionV>
            <wp:extent cx="9398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3" t="-1370" r="-1333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213360</wp:posOffset>
            </wp:positionV>
            <wp:extent cx="1638300" cy="1168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9" t="-1075" r="-769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04800</wp:posOffset>
            </wp:positionV>
            <wp:extent cx="1282700" cy="10541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0" t="-1190" r="-980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304800</wp:posOffset>
            </wp:positionV>
            <wp:extent cx="1181100" cy="10541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4" t="-1190" r="-1064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color w:val="000000"/>
          <w:sz w:val="18"/>
        </w:rPr>
        <w:t>for  each lens is given.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1____________    2____________      3____________                4____________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Calculate the total power of magnification  for each of the following lenses: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Scanner (5 X) and  ocular lens (10 X):   ________________</w:t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Medium power  (10 X) and ocular lens (10X):   ________________</w:t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High power (43 X) and ocular lens (4 X): ________________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Estimate how large  the following  objects are as seen through the microscope.  The field of view 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9080</wp:posOffset>
            </wp:positionH>
            <wp:positionV relativeFrom="paragraph">
              <wp:posOffset>396240</wp:posOffset>
            </wp:positionV>
            <wp:extent cx="939800" cy="9144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33" t="-1370" r="-1333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1720</wp:posOffset>
            </wp:positionH>
            <wp:positionV relativeFrom="paragraph">
              <wp:posOffset>213360</wp:posOffset>
            </wp:positionV>
            <wp:extent cx="1638300" cy="11684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9" t="-1075" r="-769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304800</wp:posOffset>
            </wp:positionV>
            <wp:extent cx="1282700" cy="1054100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0" t="-1190" r="-980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</wp:posOffset>
            </wp:positionH>
            <wp:positionV relativeFrom="paragraph">
              <wp:posOffset>304800</wp:posOffset>
            </wp:positionV>
            <wp:extent cx="1181100" cy="10541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64" t="-1190" r="-1064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color w:val="000000"/>
          <w:sz w:val="18"/>
        </w:rPr>
        <w:t>for  each lens is given.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1____________    2____________      3____________                4____________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Calculate the total power of magnification  for each of the following lenses: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Scanner (5 X) and  ocular lens (10 X):   ________________</w:t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Medium power  (10 X) and ocular lens (10X):   ________________</w:t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High power (43 X) and ocular lens (4 X): ________________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Estimate how large  the following  objects are as seen through the microscope.  The field of view 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9080</wp:posOffset>
            </wp:positionH>
            <wp:positionV relativeFrom="paragraph">
              <wp:posOffset>396240</wp:posOffset>
            </wp:positionV>
            <wp:extent cx="939800" cy="9144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33" t="-1370" r="-1333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31720</wp:posOffset>
            </wp:positionH>
            <wp:positionV relativeFrom="paragraph">
              <wp:posOffset>213360</wp:posOffset>
            </wp:positionV>
            <wp:extent cx="1638300" cy="11684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9" t="-1075" r="-769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304800</wp:posOffset>
            </wp:positionV>
            <wp:extent cx="1282700" cy="1054100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0" t="-1190" r="-980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</wp:posOffset>
            </wp:positionH>
            <wp:positionV relativeFrom="paragraph">
              <wp:posOffset>304800</wp:posOffset>
            </wp:positionV>
            <wp:extent cx="1181100" cy="105410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64" t="-1190" r="-1064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color w:val="000000"/>
          <w:sz w:val="18"/>
        </w:rPr>
        <w:t>for  each lens is given.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1____________    2____________      3____________                4____________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Calculate the total power of magnification  for each of the following lenses: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Scanner (5 X) and  ocular lens (10 X):   ________________</w:t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Medium power  (10 X) and ocular lens (10X):   ________________</w:t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High power (43 X) and ocular lens (4 X): ________________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3.pct"/><Relationship Id="rId13" Type="http://schemas.openxmlformats.org/officeDocument/2006/relationships/image" Target="media/image4.pct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7:50:00Z</dcterms:created>
  <dc:creator>Administrator</dc:creator>
  <dc:description/>
  <dc:language>en-US</dc:language>
  <cp:lastModifiedBy>Administrator</cp:lastModifiedBy>
  <dcterms:modified xsi:type="dcterms:W3CDTF">2000-11-07T18:01:00Z</dcterms:modified>
  <cp:revision>2</cp:revision>
  <dc:subject/>
  <dc:title>Estimate how large the following objects are as seen through the microscope</dc:title>
</cp:coreProperties>
</file>