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Cellular Organelles Quiz  A</w:t>
        <w:tab/>
        <w:tab/>
      </w:r>
      <w:r>
        <w:rPr>
          <w:sz w:val="20"/>
        </w:rPr>
        <w:t>Name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ate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TCHING: Match the terms below to the following descrip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. ribosomes </w:t>
        <w:tab/>
        <w:t xml:space="preserve">  D. nucleolus </w:t>
        <w:tab/>
        <w:tab/>
        <w:t>G.plasma membrane</w:t>
        <w:tab/>
        <w:tab/>
        <w:tab/>
        <w:t xml:space="preserve">J. lysosomes </w:t>
      </w:r>
    </w:p>
    <w:p>
      <w:pPr>
        <w:pStyle w:val="Normal"/>
        <w:rPr>
          <w:sz w:val="20"/>
        </w:rPr>
      </w:pPr>
      <w:r>
        <w:rPr>
          <w:sz w:val="20"/>
        </w:rPr>
        <w:t>B. cell wall</w:t>
        <w:tab/>
        <w:t xml:space="preserve">  E. cytoplasm</w:t>
        <w:tab/>
        <w:tab/>
        <w:t xml:space="preserve">H. rough endoplasmic reticulum </w:t>
        <w:tab/>
        <w:tab/>
        <w:t>K. Golgi apparatus</w:t>
      </w:r>
    </w:p>
    <w:p>
      <w:pPr>
        <w:pStyle w:val="Normal"/>
        <w:rPr>
          <w:sz w:val="20"/>
        </w:rPr>
      </w:pPr>
      <w:r>
        <w:rPr>
          <w:sz w:val="20"/>
        </w:rPr>
        <w:t>C. nucleus</w:t>
        <w:tab/>
        <w:t xml:space="preserve">  F. mitochondria </w:t>
        <w:tab/>
        <w:tab/>
        <w:t>I. Smooth endoplasmic reticulum</w:t>
        <w:tab/>
        <w:tab/>
        <w:t>L. vacuo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. chloropl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_______ Contain chemicals and enzymes necessary for digesting certain materials in the c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_______ A system of channels that manufacture carbohydrates and lipids and transport them through the c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_______ Organelle that collects, modifies and packages chemicals made at one location in a cell and secretes finished products to be used at another cellular loc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_______ The organelle responsible for manufacturing proteins. (Be specific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_______ The information and control center of the cell.  Contains genetic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_______ The structure in the nucleus which manufactures ribosomes for protein synthe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_______ Cellular structure that regulates what enters and leaves the c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_______ Organelles that store materials such as water, salts, and carbohydrates. They may occupy a large space within plant ce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_______ Helps to support, strengthen and protect the cell. Not found in animal cells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0_______ Photosynthetic organelles found in many plant cells on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_______ A system of channels that transport proteins through the cel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_______ The liquid inside the cell that all the organelles are suspended 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13_______ Organelles which provide cells with energy by using sugar as a fuel sour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14. List 2 advantages of using electron microscopes and 2 advantages of using light microscopes. (4 p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lectron Microscopes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Light Microscopes</w:t>
      </w:r>
    </w:p>
    <w:p>
      <w:pPr>
        <w:pStyle w:val="Normal"/>
        <w:rPr>
          <w:sz w:val="20"/>
        </w:rPr>
      </w:pPr>
      <w:r>
        <w:rPr>
          <w:sz w:val="20"/>
        </w:rPr>
        <w:t>a.</w:t>
        <w:tab/>
        <w:tab/>
        <w:tab/>
        <w:tab/>
        <w:tab/>
        <w:tab/>
        <w:tab/>
        <w:t xml:space="preserve">          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>b.</w:t>
        <w:tab/>
        <w:tab/>
        <w:tab/>
        <w:tab/>
        <w:tab/>
        <w:tab/>
        <w:tab/>
        <w:t xml:space="preserve">          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15. List 2 structures that plant cells have that animal cells do not have (2 pt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vert the following measurement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</w:rPr>
        <w:t>16)</w:t>
      </w:r>
      <w:r>
        <w:rPr>
          <w:sz w:val="20"/>
        </w:rPr>
        <w:t xml:space="preserve">   17.6 mm = _____________ µm    </w:t>
      </w:r>
      <w:r>
        <w:rPr>
          <w:b/>
          <w:sz w:val="20"/>
        </w:rPr>
        <w:t xml:space="preserve">17) </w:t>
      </w:r>
      <w:r>
        <w:rPr>
          <w:sz w:val="20"/>
        </w:rPr>
        <w:t xml:space="preserve">  321 µm = _____________ mm     </w:t>
      </w:r>
      <w:r>
        <w:rPr>
          <w:b/>
          <w:sz w:val="20"/>
        </w:rPr>
        <w:t>18)</w:t>
      </w:r>
      <w:r>
        <w:rPr>
          <w:sz w:val="20"/>
        </w:rPr>
        <w:t xml:space="preserve">    79.2 cm = _____________  µ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MATCHING</w:t>
      </w:r>
      <w:r>
        <w:rPr>
          <w:b/>
          <w:sz w:val="20"/>
        </w:rPr>
        <w:t>: Match the terms below to the following descripti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ll Surface Membrane</w:t>
        <w:tab/>
        <w:t>C.  Naked DNA</w:t>
        <w:tab/>
        <w:tab/>
        <w:t>E.  Flagella</w:t>
        <w:tab/>
        <w:tab/>
        <w:t>G. Mesosome</w:t>
      </w:r>
    </w:p>
    <w:p>
      <w:pPr>
        <w:pStyle w:val="Normal"/>
        <w:rPr>
          <w:sz w:val="20"/>
        </w:rPr>
      </w:pPr>
      <w:r>
        <w:rPr>
          <w:sz w:val="20"/>
        </w:rPr>
        <w:t>Plasmid</w:t>
        <w:tab/>
        <w:tab/>
        <w:tab/>
        <w:t>D.  Cell Wall</w:t>
        <w:tab/>
        <w:tab/>
        <w:t>F.  Slime Capsu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9_________Small, circular molecule of DNA within some prokaryotic ce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_________Large, sections of DNA within prokaryotic cells that lack proteins on th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_________Internal membrane connected to the external membrane where energy production may occur, and which may help cell divi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_________Lipid bilayer membrane found beneath the bacterial cell wall through which materials pass in and out by diffu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_________Long, thread-like motile structures some bacteria use for locomo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_________Layer of thick, jelly-like polysaccharides surrounding some prokaryotic cells which aids in their prot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5.  Determine the </w:t>
      </w:r>
      <w:r>
        <w:rPr>
          <w:b/>
          <w:sz w:val="20"/>
          <w:u w:val="single"/>
        </w:rPr>
        <w:t>length</w:t>
      </w:r>
      <w:r>
        <w:rPr>
          <w:sz w:val="20"/>
        </w:rPr>
        <w:t xml:space="preserve"> of the microorganism (in micrometers) as seen through the medium power lens of a microscope as shown below left. Then calculate the drawing magnification of the same critter as drawn at ri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18"/>
    </w:rPr>
  </w:style>
  <w:style w:type="paragraph" w:styleId="BodyTextIndent3">
    <w:name w:val="Body Text Indent 3"/>
    <w:basedOn w:val="Normal"/>
    <w:qFormat/>
    <w:pPr>
      <w:ind w:left="990" w:hanging="99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41:00Z</dcterms:created>
  <dc:creator>Administrator</dc:creator>
  <dc:description/>
  <dc:language>en-US</dc:language>
  <cp:lastModifiedBy>GBSD</cp:lastModifiedBy>
  <cp:lastPrinted>2003-10-28T18:43:00Z</cp:lastPrinted>
  <dcterms:modified xsi:type="dcterms:W3CDTF">2006-11-15T20:18:00Z</dcterms:modified>
  <cp:revision>21</cp:revision>
  <dc:subject/>
  <dc:title>Cellular Organelles Quiz</dc:title>
</cp:coreProperties>
</file>