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Name_______________________________________   Period________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Heading1"/>
        <w:rPr>
          <w:rFonts w:ascii="Geneva" w:hAnsi="Geneva" w:cs="Geneva"/>
          <w:color w:val="000000"/>
          <w:sz w:val="18"/>
        </w:rPr>
      </w:pPr>
      <w:r>
        <w:rPr>
          <w:rFonts w:cs="Geneva"/>
          <w:color w:val="000000"/>
          <w:sz w:val="18"/>
        </w:rPr>
      </w:r>
    </w:p>
    <w:p>
      <w:pPr>
        <w:pStyle w:val="Heading1"/>
        <w:rPr>
          <w:sz w:val="18"/>
        </w:rPr>
      </w:pPr>
      <w:r>
        <w:rPr/>
        <w:t>Video-  Cell Biology:  The Cytoplasm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1.  What is the cytoplasm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2.  What kind of microscope helped scientists study small details on cell organelles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3.  What are the building blocks of saccarides (carbohydrates or sugars) called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4.  What are the building blocks of fats called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5.  What are the building blocks of proteins called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6.  What are the building blocks of nucleic acids called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7.  How do animals acquire their building block molecules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8. Little beasties in the water store their food molecules in what kind of bubble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9.  Enzymes are formed on tiny dots called what term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10.  How does a white blood cell use a lysosome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11.  In what organelle does extracting energy from building block molecules take place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TextBodyIndent"/>
        <w:rPr/>
      </w:pPr>
      <w:r>
        <w:rPr/>
        <w:t>12.  What gas is used to release energy from food molecules in the mitochondria during aerobic respiration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13.  What does carbohydrate and fat molecules provide for a cell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14.  What does protein provide for a cell?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15.  In overall functions what does the cytoplasm resemb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</w:pPr>
    <w:rPr>
      <w:rFonts w:ascii="Geneva" w:hAnsi="Geneva" w:cs="Geneva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40:00Z</dcterms:created>
  <dc:creator>GBSD</dc:creator>
  <dc:description/>
  <dc:language>en-US</dc:language>
  <cp:lastModifiedBy>GBSD</cp:lastModifiedBy>
  <dcterms:modified xsi:type="dcterms:W3CDTF">2006-12-03T20:41:00Z</dcterms:modified>
  <cp:revision>1</cp:revision>
  <dc:subject/>
  <dc:title>Name_______________________________________   Period________</dc:title>
</cp:coreProperties>
</file>